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Annex-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Contents of the Public Notice Regarding the Approved Project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9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Nam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/>
              <w:t>Dono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Du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ing Partner NGO/CB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Location (VDC/Municipality, Ward/Tole)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Activities with Targets for Current Year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ments of the Targets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y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Total Budget for the VDC/Municipality for Current Yea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Budget Spent  for Current Yea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Project Staff for the District and VDC/Municipalit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 of the Project Staff with Mailing Address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sz w:val="48"/>
        </w:rPr>
      </w:pPr>
      <w:r>
        <w:rPr>
          <w:sz w:val="48"/>
        </w:rPr>
      </w:r>
    </w:p>
    <w:p>
      <w:pPr>
        <w:pStyle w:val="Normal"/>
        <w:ind w:left="1260" w:hanging="720"/>
        <w:rPr>
          <w:sz w:val="28"/>
          <w:szCs w:val="28"/>
        </w:rPr>
      </w:pPr>
      <w:r>
        <w:rPr>
          <w:sz w:val="28"/>
          <w:szCs w:val="28"/>
        </w:rPr>
        <w:t xml:space="preserve">Note: The contents of public notice should be translated in Nepali language by I/N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6:00Z</dcterms:created>
  <dc:creator>Kishori Yadav 'Kishan'</dc:creator>
  <dc:description/>
  <cp:keywords/>
  <dc:language>en-US</dc:language>
  <cp:lastModifiedBy>User</cp:lastModifiedBy>
  <cp:lastPrinted>2015-04-21T13:04:00Z</cp:lastPrinted>
  <dcterms:modified xsi:type="dcterms:W3CDTF">2015-05-25T06:16:00Z</dcterms:modified>
  <cp:revision>2</cp:revision>
  <dc:subject/>
  <dc:title/>
</cp:coreProperties>
</file>